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78550" cy="848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для нормальной работы и обеспечения полной сохра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ого им имущ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аботники обязаны бережно относится к имуществу Учреждения,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к предотвращению ущерб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оложение утверждается, изменяется и отменяется по решению заведующ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на основании изданного приказа по основ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 Положение могут вноситься изменения и (или) дополнения путем прин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й редакции По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граниченная материальная ответствен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 ущерб, причиненный Учреждению при исполнении трудов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работники, по вине которых причинен ущерб, несут материальн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в размере прямого действительного ущерба, за порчу и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 по небрежности приборов, специальной одежды и других предмет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х работнику в польз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ведующий, медицинская сестра и завхоз несут материальн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в размере причиненного по их вине ущерба, если ущерб детско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у причинен излишними денежными выплатами, неправильной постановкой уч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ранения материальных или денежных ценностей уничтожения и пор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х или денежных цен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ая материальная ответствен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ники Учреждения несут материальную ответственность в полн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е ущерба, причиненного по их вине Учреждению, в следующих случая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, непосредственно связанный с хранением, обработкой, отпуск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дажей), перевозкой или применением в процессе производства переданных е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ей, заключил с ДОУ письменный договор о принятии на себя пол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й ответств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о и другие ценности были получены работником под отчет по раз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 или другим разовым документа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щерб причинен недостачей, умышленным уничтожением или порч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, изделий, полуфабрикатов, а также инструментов, измеритель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ов, спецодежды и других предметов, выданных работнику в польз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щерб причинен не при выполнении работником своих трудовых обязан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чи ценностей, вверенных ему на основании договора или полученных 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овому документ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ышленного причинения ущерб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исьменные договоры о полной материальной ответственности заключа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с работниками ( достигшими 18-летнего возраста) занимающи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или выполняющими работы, непосредственно связанные с хранени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ой, продажей (отпуском), перевозкой или применением в процесс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 переданных им цен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оговор подписывается при назначении работника на соответствующ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каз или указание в трудовом договоре на то, что работник несет полн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ую ответственность, не заменяют соответствующего письмен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оговор является дополнительным по отношению к трудовому договору 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м работн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оговор о полной индивидуальной материальной ответственности хранится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м папке в кабинете заведующего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оговор о полной материальной ответственности вступает в силу со д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я и действует в течение всего периода работы с вверенными работни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ми ценност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рочный договор о полной материальной ответственности может быть включен 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м, замещающим материально ответственное лицо на время его отпус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, но с обязательной двухсторонней процедурой передачи материаль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ей на этот пери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и совместном выполнении служащими отдельных видов работ, связанных 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м, обработкой, продажей (отпуском), перевозкой или применением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е производства переданных им ценностей, когда невозможно разгранич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ую ответственность каждого работника и заключить с ним договор 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й материальной ответственности, может находиться коллектив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ответствен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Коллективная материальная ответственность устанавливается заведующ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. Письменный договор о коллективной материальной ответств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ся между Учреждением и всеми членами коллекти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Определение размера ущерба и порядок возмещ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мер причиненного предприятию ущерба определяется по фактическ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м, на основании бухгалтерского уч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хищении, недостаче, умышленном уничтожении или умышленной порч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х ценностей ущерб определяется по розничным ценам, а в случаях, ког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ничные цены ниже оптовых цен - по оптовым цен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дминистрацией может быть установлен особый порядок определения разме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го возмещению ущерба, в том числе и кратном исчислении, причинен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ю хищением, умышленной порчей, недостачей или утратой отдель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имущества и других ценностей, а также в тех случаях, когда фактиче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ущерба превышает его номинальный разме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змер возмещаемого ущерба, причиненного по вине нескольких работник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для каждого из них с учетом степени вины, вида и пре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й ответ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змещение ущерба работниками производится по распоряжению заведующ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. Распоряжение заведующего должно быть сделано не позднее дву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 со дня обнаружения причиненного работником ущерба и обращено 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ю не ранее семи дней со дня сообщения об этом работн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Нормы потерь не применяются при исчислении ущерба, причиненного хище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исвоением цен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добровольном возмещении ущерба работник вносит в кассу бухгалтер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денежные средства, При согласии заведующего ДОУ работник может перед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змещения ущерба равноценное имущество или исправить поврежден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поврежденного имущества, устранение дефектов продукции долж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ся работником в свободное от основной работы время и без опла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 случае отказа работника от добровольного возмещения ущерба взыск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ся в судебном или внесудеб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47:00Z</dcterms:created>
  <dc:creator>admin</dc:creator>
  <dc:description/>
  <cp:keywords/>
  <dc:language>en-US</dc:language>
  <cp:lastModifiedBy>admin</cp:lastModifiedBy>
  <cp:lastPrinted>2020-02-26T13:50:00Z</cp:lastPrinted>
  <dcterms:modified xsi:type="dcterms:W3CDTF">2020-02-27T13:33:00Z</dcterms:modified>
  <cp:revision>3</cp:revision>
  <dc:subject/>
  <dc:title/>
</cp:coreProperties>
</file>